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Д: 86MS0013-01-2025-002036-03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Дело № 05-0529/1302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.п. Белый Яр, Сургутский район </w:t>
        <w:tab/>
        <w:tab/>
        <w:tab/>
        <w:tab/>
        <w:tab/>
        <w:t>30.04.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арламов Василий Николаевич, </w:t>
      </w:r>
      <w:r>
        <w:rPr>
          <w:rStyle w:val="CatPassportDatagrp18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UserDefinedgrp31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9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вступившему в законную силу постановлению №18810586241004011631 от 04.10.2024г. по делу об административном правонарушении, предусмотренном ч. 2 ст.12.9 Кодекса Российской Федерации об административных правонарушениях, Харламов В.Н. назначено наказание в виде штрафа в размере 500 рублей. В установленный ст.32.2 КоАП РФ срок Харламов В.Н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арламов В.Н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, судья считает возможным рассмотреть дело в отсутствие Харламов В.Н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Харламова В.Н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Харламов В.Н.; Постановлением №18810586241004011631 от 04.10.2024г.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Харламов В.Н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Харламова В.Н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значая Харламову В.Н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, судья учитывает: личность Харламова В.Н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ья считает необходимым назначить Харламов В.Н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арламов Василий Николаевич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5292520155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UserDefinedgrp31rplc11">
    <w:name w:val="cat-UserDefined grp-31 rplc-11"/>
    <w:basedOn w:val="DefaultParagraphFont"/>
    <w:qFormat/>
    <w:rPr/>
  </w:style>
  <w:style w:type="character" w:styleId="CatPassportDatagrp19rplc14">
    <w:name w:val="cat-PassportData grp-19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